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市金勺子餐饮管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,O:20,F:20,H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徐伟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5" w:name="联系人"/>
            <w:bookmarkStart w:id="6" w:name="联系人"/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76290327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8" w:name="联系人电话"/>
            <w:bookmarkStart w:id="9" w:name="联系人电话"/>
            <w:bookmarkEnd w:id="9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szCs w:val="21"/>
              </w:rPr>
              <w:t>苏州吴中经济开发区郭巷街道吴东路</w:t>
            </w:r>
            <w:r>
              <w:rPr>
                <w:rFonts w:cs="宋体;SimSun" w:ascii="宋体;SimSun" w:hAnsi="宋体;SimSun"/>
                <w:szCs w:val="21"/>
              </w:rPr>
              <w:t>1188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188-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10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szCs w:val="21"/>
              </w:rPr>
              <w:t>苏州吴中经济开发区郭巷街道吴东路</w:t>
            </w:r>
            <w:r>
              <w:rPr>
                <w:rFonts w:cs="宋体;SimSun" w:ascii="宋体;SimSun" w:hAnsi="宋体;SimSun"/>
                <w:szCs w:val="21"/>
              </w:rPr>
              <w:t>1188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188-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餐饮管理服务（热食类食品制售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餐饮管理服务（热食类食品制售）及其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餐饮管理服务（热食类食品制售）及其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餐饮管理服务（热食类食品制售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餐饮管理服务（热食类食品制售）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1,O:2,F:0,H:0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0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0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0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