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苏州市金勺子餐饮管理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512-6879741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62903272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磊，郝本东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餐饮管理服务（热食类食品制售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餐饮管理服务（热食类食品制售）及其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餐饮管理服务（热食类食品制售）及其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餐饮管理服务（热食类食品制售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餐饮管理服务（热食类食品制售）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F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H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害分析与关键控制点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岳树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6137380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0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0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0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F:E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H:E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