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苏州市金勺子餐饮管理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29-2019-Q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,F:</w:t>
      </w:r>
      <w:r>
        <w:rPr/>
        <w:t>监查</w:t>
      </w:r>
      <w:r>
        <w:rPr/>
        <w:t>1,H:</w:t>
      </w:r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