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苏芽食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H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马帅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陈道赏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7076777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7076777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南京市江宁区汤山街道上峰高庄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南京市江宁区汤山街道上峰高庄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食品车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豆芽菜类食品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食品车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豆芽菜类食品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3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-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H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3.03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CII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