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江苏苏芽食品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7076777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70767778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陈道赏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苗薇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食品车间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豆芽菜类食品的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食品车间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豆芽菜类食品的生产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H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危害分析与关键控制点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苗薇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03.03.03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H:CII-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6210111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