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市龙兴石油机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昌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64590874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8-14T00:39:5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