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石家庄精工水泵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07565" cy="2812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8-10T01:27:4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