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63"/>
        <w:gridCol w:w="287"/>
        <w:gridCol w:w="1246"/>
        <w:gridCol w:w="112"/>
        <w:gridCol w:w="1300"/>
        <w:gridCol w:w="107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石家庄精工水泵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徐增群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徐亚超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0311223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0311223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石家庄市长安区和平东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石家庄市行唐县经济开发区新合路街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离心式清水泵、渣浆泵及配件的生产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2;18.01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,18.01.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8.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8-10T01:34:1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