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精工水泵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311223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311223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亚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离心式清水泵、渣浆泵及配件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18.01.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0T00:59:5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