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精工水泵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7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8-10T01:35:5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