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化工股份有限公司九江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无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罗重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沈七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792586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09-28T16:02:1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