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刘昌友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郭小红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8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国石油化工股份有限公司九江分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叶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郭小红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国石油化工股份有限公司九江分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中国石油化工股份有限公司九江分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ZengFmaily</cp:lastModifiedBy>
  <cp:lastPrinted>2019-01-09T10:41:00Z</cp:lastPrinted>
  <dcterms:modified xsi:type="dcterms:W3CDTF">2020-08-28T05:22:0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