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1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九江市滨江东路</w:t>
            </w:r>
            <w:r>
              <w:rPr>
                <w:color w:val="000000"/>
                <w:szCs w:val="21"/>
              </w:rPr>
              <w:t>23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昌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国石化扬子江石油化工有限公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cs="宋体"/>
                <w:szCs w:val="21"/>
              </w:rPr>
              <w:t>刘昌友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叶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宋体"/>
                <w:szCs w:val="21"/>
              </w:rPr>
              <w:t>郭小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8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0-09-28T15:25:3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