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1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国石油化工股份有限公司九江分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ZengFmaily</cp:lastModifiedBy>
  <cp:lastPrinted>2017-02-21T15:33:00Z</cp:lastPrinted>
  <dcterms:modified xsi:type="dcterms:W3CDTF">2020-08-26T07:36:59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