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1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化工股份有限公司九江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昌友，叶明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