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自贡柏锐工程建筑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2532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59405" cy="32943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329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00045" cy="32689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326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01745" cy="28517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745" cy="285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87015" cy="344487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76270" cy="346646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346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8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66060" cy="343217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343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968625" cy="346583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346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8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路人甲</dc:creator>
  <dc:description/>
  <dc:language>en-US</dc:language>
  <cp:lastModifiedBy>路人甲</cp:lastModifiedBy>
  <cp:lastPrinted>2019-05-13T11:16:00Z</cp:lastPrinted>
  <dcterms:modified xsi:type="dcterms:W3CDTF">2019-09-12T02:43:17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