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凤仪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☑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自贡柏锐工程建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自贡柏锐工程建筑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9-11T09:31:5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