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自贡柏锐工程建筑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Cs w:val="44"/>
        </w:rPr>
        <w:t>0012-2018-QJEO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业健康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凤仪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09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自贡柏锐工程建筑有限公司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Cs w:val="44"/>
        </w:rPr>
        <w:t>0012-2018-QJEO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业健康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凤仪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09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09-12T00:50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