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自贡柏锐工程建筑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</w:t>
            </w:r>
            <w:r>
              <w:rPr>
                <w:szCs w:val="22"/>
              </w:rPr>
              <w:t>本号：</w:t>
            </w:r>
            <w:r>
              <w:rPr>
                <w:szCs w:val="22"/>
              </w:rPr>
              <w:t>A/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val="en-US" w:eastAsia="zh-CN"/>
              </w:rPr>
              <w:t>2019.01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/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 w:eastAsia="zh-CN"/>
              </w:rPr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S勾选Add"/>
            <w:r>
              <w:rPr/>
              <w:t>■</w:t>
            </w:r>
            <w:bookmarkEnd w:id="1"/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10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S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QJ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李凤仪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李凤仪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特殊过程</w:t>
            </w:r>
            <w:r>
              <w:rPr>
                <w:rFonts w:ascii="宋体" w:hAnsi="宋体" w:cs="宋体"/>
                <w:sz w:val="21"/>
                <w:lang w:eastAsia="zh-CN"/>
              </w:rPr>
              <w:t>识别</w:t>
            </w:r>
            <w:r>
              <w:rPr>
                <w:rFonts w:ascii="宋体" w:hAnsi="宋体" w:cs="宋体"/>
                <w:sz w:val="21"/>
              </w:rPr>
              <w:t>不全面，未包含大体积混凝土浇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Q8.5.1/J10.5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3-09-11T09:35:00Z</cp:lastPrinted>
  <dcterms:modified xsi:type="dcterms:W3CDTF">2019-09-12T02:26:14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