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Cs w:val="44"/>
        </w:rPr>
        <w:t>0012-2018-QJEO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7"/>
        <w:gridCol w:w="627"/>
        <w:gridCol w:w="382"/>
        <w:gridCol w:w="927"/>
        <w:gridCol w:w="1323"/>
        <w:gridCol w:w="684"/>
        <w:gridCol w:w="1034"/>
        <w:gridCol w:w="212"/>
        <w:gridCol w:w="1192"/>
        <w:gridCol w:w="129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自贡柏锐工程建筑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熊鹰</w:t>
            </w:r>
            <w:bookmarkEnd w:id="2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代雪冰</w:t>
            </w:r>
            <w:bookmarkEnd w:id="5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81405691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8140569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荣县旭阳镇荣州路</w:t>
            </w:r>
            <w:r>
              <w:rPr>
                <w:rFonts w:cs="宋体" w:ascii="宋体" w:hAnsi="宋体"/>
                <w:szCs w:val="21"/>
              </w:rPr>
              <w:t>2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四川省自贡市荣县旭阳镇荣州大道</w:t>
            </w:r>
            <w:r>
              <w:rPr>
                <w:rFonts w:cs="宋体" w:ascii="宋体" w:hAnsi="宋体"/>
                <w:szCs w:val="21"/>
              </w:rPr>
              <w:t>2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■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■ </w:t>
            </w:r>
            <w:r>
              <w:rPr>
                <w:rFonts w:cs="宋体" w:ascii="宋体" w:hAnsi="宋体"/>
              </w:rPr>
              <w:t>GB/T 50430-2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10.3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E勾选"/>
            <w:r>
              <w:rPr>
                <w:rFonts w:cs="宋体" w:ascii="宋体" w:hAnsi="宋体"/>
              </w:rPr>
              <w:t>■</w:t>
            </w:r>
            <w:bookmarkEnd w:id="10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S勾选"/>
            <w:r>
              <w:rPr>
                <w:rFonts w:cs="宋体" w:ascii="宋体" w:hAnsi="宋体"/>
              </w:rPr>
              <w:t>■</w:t>
            </w:r>
            <w:bookmarkEnd w:id="1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1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 xml:space="preserve">ISO 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001:20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受审核方管理体系文件  □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资质范围内建筑工程施工总承包；市政公用工程施工总承包；钢结构工程专业承包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建筑工程施工总承包；市政公用工程施工总承包；钢结构工程专业承包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建筑工程施工总承包；市政公用工程施工总承包；钢结构工程专业承包及相关职业健康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4.01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9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2.00,28.04.01,28.09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2.00,28.09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2.00,28.09.0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09-11T09:17:26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