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Cs w:val="44"/>
        </w:rPr>
        <w:t>0012-2018-QJEO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自贡柏锐工程建筑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140569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140569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代雪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建筑工程施工总承包；市政公用工程施工总承包；钢结构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建筑工程施工总承包；市政公用工程施工总承包；钢结构工程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建筑工程施工总承包；市政公用工程施工总承包；钢结构工程专业承包及相关职业健康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1596"/>
              <w:gridCol w:w="3205"/>
              <w:gridCol w:w="1970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2.00,28.04.01,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2.00,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2.00,28.09.02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09-11T09:26:1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