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自贡柏锐工程建筑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2-2018-QJEO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■QMS■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2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3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4" w:name="审核类型"/>
      <w:bookmarkStart w:id="5" w:name="_Hlk11002710"/>
      <w:r>
        <w:rPr/>
        <w:t>EC:</w:t>
      </w:r>
      <w:r>
        <w:rPr/>
        <w:t>监查</w:t>
      </w:r>
      <w:r>
        <w:rPr/>
        <w:t>1,O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4"/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李凤仪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.09.1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thinkpad</cp:lastModifiedBy>
  <cp:lastPrinted>2019-05-13T10:47:00Z</cp:lastPrinted>
  <dcterms:modified xsi:type="dcterms:W3CDTF">2019-09-12T03:07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