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0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顺彤包装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桐城市同安南路</w:t>
            </w:r>
            <w:r>
              <w:rPr>
                <w:rFonts w:cs="宋体" w:ascii="宋体" w:hAnsi="宋体"/>
                <w:szCs w:val="21"/>
              </w:rPr>
              <w:t>99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复合膜（袋）的生产、激光全息（膜）纸、转移喷铝纸的印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德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8.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计量管理</w:t>
            </w:r>
            <w:r>
              <w:rPr>
                <w:rFonts w:eastAsia="新宋体"/>
                <w:sz w:val="18"/>
                <w:szCs w:val="18"/>
                <w:lang w:eastAsia="zh-CN"/>
              </w:rPr>
              <w:t>）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08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3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TableParagraph"/>
              <w:spacing w:before="81" w:after="0"/>
              <w:ind w:left="108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.1.1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2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3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4</w:t>
            </w:r>
            <w:r>
              <w:rPr>
                <w:rFonts w:ascii="宋体" w:hAnsi="宋体" w:cs="宋体"/>
                <w:color w:val="000000"/>
                <w:spacing w:val="-26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技术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部（生产车间）、营销部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生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技术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部（生产车间）、营销部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1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采购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质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技术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部（生产车间）、营销部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1"/>
        </w:rPr>
        <w:t>编制：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08-19T05:39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