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4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安徽顺彤包装材料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黄金荣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51678922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徐德军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8-17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8-1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win8</cp:lastModifiedBy>
  <cp:lastPrinted>2019-05-16T14:51:00Z</cp:lastPrinted>
  <dcterms:modified xsi:type="dcterms:W3CDTF">2020-08-10T06:28:25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