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复合膜（袋）的生产、激光全息（膜）纸、转移喷铝纸的印刷</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8-17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8-17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安徽顺彤包装材料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安徽省桐城市同安南路</w:t>
            </w:r>
            <w:r>
              <w:rPr>
                <w:rFonts w:cs="Times New Roman" w:ascii="Times New Roman" w:hAnsi="Times New Roman"/>
                <w:kern w:val="0"/>
                <w:szCs w:val="21"/>
              </w:rPr>
              <w:t>99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6568990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