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顺彤包装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桐城市同安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9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桐城市同安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9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复合膜（袋）的生产、激光全息（膜）纸、转移喷铝纸的印刷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win8</cp:lastModifiedBy>
  <cp:lastPrinted>2016-12-09T14:13:00Z</cp:lastPrinted>
  <dcterms:modified xsi:type="dcterms:W3CDTF">2020-08-19T02:0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