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王志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8898434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106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8637349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720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王旭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8402742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420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王亚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35.21.03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35.21.03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35.21.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2260699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1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