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22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中方联合停车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佘丽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郑月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1541173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1541173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西坝河</w:t>
            </w:r>
            <w:r>
              <w:rPr/>
              <w:t>168</w:t>
            </w:r>
            <w:r>
              <w:rPr/>
              <w:t>号</w:t>
            </w:r>
            <w:r>
              <w:rPr/>
              <w:t>A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慈云寺</w:t>
            </w:r>
            <w:r>
              <w:rPr/>
              <w:t>1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106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机动车公共停车场管理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机动车公共停车场管理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机动车公共停车场管理服务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2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2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2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2742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0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2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2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2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60699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3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