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市银广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8-17T06:35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