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8.1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08-17T06:10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