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银广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成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毅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363791060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电话"/>
            <w:r>
              <w:rPr>
                <w:color w:val="000000"/>
                <w:szCs w:val="21"/>
                <w:lang w:val="de-DE"/>
              </w:rPr>
              <w:t>023-62620386</w:t>
            </w:r>
            <w:bookmarkEnd w:id="5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szCs w:val="21"/>
              </w:rPr>
              <w:t>重庆市南岸区牡丹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6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szCs w:val="21"/>
              </w:rPr>
              <w:t>重庆市南岸区牡丹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7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8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cs="宋体;SimSun" w:ascii="宋体;SimSun" w:hAnsi="宋体;SimSun"/>
              </w:rPr>
              <w:t>3C</w:t>
            </w:r>
            <w:r>
              <w:rPr>
                <w:rFonts w:ascii="宋体;SimSun" w:hAnsi="宋体;SimSun" w:cs="宋体;SimSun"/>
              </w:rPr>
              <w:t>认证范围内的</w:t>
            </w:r>
            <w:r>
              <w:rPr>
                <w:rFonts w:cs="宋体;SimSun" w:ascii="宋体;SimSun" w:hAnsi="宋体;SimSun"/>
              </w:rPr>
              <w:t xml:space="preserve">TD-LTE </w:t>
            </w:r>
            <w:r>
              <w:rPr>
                <w:rFonts w:ascii="宋体;SimSun" w:hAnsi="宋体;SimSun" w:cs="宋体;SimSun"/>
              </w:rPr>
              <w:t>数字移动电话机的研发、生产，水处理设备、节能产品的销售</w:t>
            </w:r>
            <w:bookmarkEnd w:id="10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19.03.00;29.10.07;34.05.00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0,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8-17T05:5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