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重庆市银广成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262038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13637910606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尚毅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3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Start w:id="4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5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7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认证范围内的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TD-LTE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数字移动电话机的研发、生产，水处理设备、节能产品的销售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03.00,29.10.07,34.05.00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0-08-17T05:54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