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川流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60"/>
        <w:ind w:left="-1134" w:firstLine="630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8-08T14:35:2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