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7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26"/>
        <w:gridCol w:w="524"/>
        <w:gridCol w:w="601"/>
        <w:gridCol w:w="645"/>
        <w:gridCol w:w="1095"/>
        <w:gridCol w:w="138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川流机械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韦唯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王本乔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88377707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869197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沙坪坝区晒光坪</w:t>
            </w:r>
            <w:r>
              <w:rPr>
                <w:rFonts w:cs="宋体" w:ascii="宋体" w:hAnsi="宋体"/>
                <w:szCs w:val="21"/>
              </w:rPr>
              <w:t>3-2-8-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沙坪坝区新桥石梯沟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液压润滑系统零部件的设计、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7.10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8-08T13:58:5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