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川流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7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8-17T08:18:3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