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重庆合达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75150" cy="3281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0" cy="328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75150" cy="3281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0" cy="328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08-17T03:00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