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40-2018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合达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08-17T02:57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