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合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040-2018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0.8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合达科技有限公司</w:t>
      </w:r>
      <w:bookmarkEnd w:id="2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Cs w:val="21"/>
        </w:rPr>
        <w:t>0040-2018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保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材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cs="宋体;SimSun" w:ascii="宋体;SimSun" w:hAnsi="宋体;SimSun"/>
                <w:szCs w:val="21"/>
              </w:rPr>
              <w:t>2020.8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8-15T09:1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