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合达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陈富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汪学琴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736201201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73620120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重庆市北碚区蔡家岗凤栖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2-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重庆市北碚区蔡家岗凤栖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2-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含油轴承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1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