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御鼎华建筑安装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0540" cy="324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2600" cy="321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8-14T07:26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