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兴文路通沥青混凝土有限公司天然气供气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化工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放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宜宾市兴文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夏天</w:t>
            </w:r>
            <w:r>
              <w:rPr>
                <w:color w:val="000000"/>
              </w:rPr>
              <w:t>1373066360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珙县龚泉镇鱼池村天然气供气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政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沟开挖</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川省宜宾市珙县龚泉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钧键</w:t>
            </w:r>
            <w:r>
              <w:rPr>
                <w:color w:val="000000"/>
              </w:rPr>
              <w:t>185028202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8-11T05:54: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