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038-2019-EO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川御鼎华建筑安装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50,O:5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冉隆贵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夏 天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73066360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7306636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成都市青羊区腾飞大道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成都市青羊区腾飞大道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的石油化工工程、市政公用工程的施工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的石油化工工程、市政公用工程的施工所涉及的相关职业健康安全管理活动。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1;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1;28.07.03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7" w:name="审核人日"/>
            <w:r>
              <w:rPr>
                <w:color w:val="000000"/>
                <w:szCs w:val="21"/>
              </w:rPr>
              <w:t>E:2,O:4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4.01,28.07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4.01,28.07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08-14T05:2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