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御鼎华建筑安装工程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066360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066360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夏 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石油化工工程、市政公用工程的施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石油化工工程、市政公用工程的施工所涉及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4.01,28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4.01,28.07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