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斯达康电气设备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9640</wp:posOffset>
                  </wp:positionH>
                  <wp:positionV relativeFrom="paragraph">
                    <wp:posOffset>122555</wp:posOffset>
                  </wp:positionV>
                  <wp:extent cx="4168140" cy="312483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312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104140</wp:posOffset>
                  </wp:positionV>
                  <wp:extent cx="4137660" cy="31019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660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08-13T03:12:3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