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斯达康电气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斯达康电气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四川斯达康电气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人事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/S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8-14T03:05:1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