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广汉市汇通塑胶有限责任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438140" cy="33883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887" r="-3" b="24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140" cy="338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6000" cy="28721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0-08-15T07:05:2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