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广汉市汇通塑胶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设备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管理及安全环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8-11T13:10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