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张心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汉市汇通塑胶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汉市汇通塑胶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08-11T07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