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汇通塑胶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52465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0262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吹塑包装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.5L-200L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 发送人：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1T07:28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