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88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1236"/>
        <w:gridCol w:w="1395"/>
        <w:gridCol w:w="59"/>
        <w:gridCol w:w="1066"/>
        <w:gridCol w:w="180"/>
        <w:gridCol w:w="1305"/>
        <w:gridCol w:w="117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广汉市汇通塑胶有限责任公司</w:t>
            </w:r>
            <w:bookmarkEnd w:id="1"/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76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宗君</w:t>
            </w:r>
            <w:bookmarkEnd w:id="3"/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罗敏</w:t>
            </w:r>
            <w:bookmarkEnd w:id="6"/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9026279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38-524658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广汉市和兴镇万年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广汉市和兴镇万年村一社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聚乙烯吹塑包装桶</w:t>
            </w:r>
            <w:r>
              <w:rPr>
                <w:rFonts w:cs="宋体" w:ascii="宋体" w:hAnsi="宋体"/>
                <w:szCs w:val="21"/>
              </w:rPr>
              <w:t>(4.5L-200L)</w:t>
            </w:r>
            <w:r>
              <w:rPr>
                <w:rFonts w:ascii="宋体" w:hAnsi="宋体" w:cs="宋体"/>
                <w:szCs w:val="21"/>
              </w:rPr>
              <w:t>的生产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4.02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4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2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8-10T13:40:46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